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ge">
              <wp:posOffset>224155</wp:posOffset>
            </wp:positionV>
            <wp:extent cx="10680065" cy="75241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бочая  программа  внеурочной деятельности по немецкому языку «Немецкий с увлечением » для учащихся 4класс составлена </w:t>
      </w:r>
      <w:r>
        <w:rPr>
          <w:color w:val="000000"/>
          <w:spacing w:val="-2"/>
        </w:rPr>
        <w:t xml:space="preserve">в соответствии с </w:t>
      </w:r>
      <w:r>
        <w:rPr>
          <w:color w:val="000000"/>
          <w:spacing w:val="-4"/>
        </w:rPr>
        <w:t>требованиями ФГОС ОО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на основе концеп</w:t>
        <w:softHyphen/>
      </w:r>
      <w:r>
        <w:rPr>
          <w:color w:val="000000"/>
        </w:rPr>
        <w:t xml:space="preserve">ции духовно-нравственного развития и воспитания личности, </w:t>
      </w:r>
      <w:r>
        <w:rPr>
          <w:rFonts w:eastAsia="Calibri"/>
        </w:rPr>
        <w:t>в соответствии с нормативно-правовыми документами: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1. Федеральный Закон «Об образовании в Российской Федерации» (от 29.12. 2012 № 273 ФЗ </w:t>
      </w:r>
      <w:r>
        <w:rPr/>
        <w:t>ред. от 02.03.2016; с изм. и доп., вступ. в силу с 01.07.2016);</w:t>
      </w:r>
    </w:p>
    <w:p>
      <w:pPr>
        <w:pStyle w:val="Normal"/>
        <w:spacing w:lineRule="auto" w:line="360"/>
        <w:rPr/>
      </w:pPr>
      <w:r>
        <w:rPr/>
        <w:t>2.</w:t>
      </w:r>
      <w:r>
        <w:rPr>
          <w:color w:val="4F81BD"/>
        </w:rPr>
        <w:t xml:space="preserve"> </w:t>
      </w:r>
      <w:r>
        <w:rPr/>
        <w:t>Областной закон от 14.11.2013 № 26-ЗС «Об образовании в Ростовской области» (в ред. от 24.04.2015 № 362-ЗС).</w:t>
      </w:r>
      <w:r>
        <w:rPr>
          <w:color w:val="4F81BD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Письмо Минобрнауки РФ от 12.05.2011 N 03-296 </w:t>
      </w:r>
      <w:hyperlink r:id="rId3" w:tgtFrame="_blank">
        <w:r>
          <w:rPr>
            <w:rStyle w:val="InternetLink"/>
          </w:rPr>
          <w:t>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spacing w:lineRule="auto" w:line="360"/>
        <w:rPr>
          <w:rFonts w:eastAsia="Calibri"/>
        </w:rPr>
      </w:pPr>
      <w:r>
        <w:rPr/>
        <w:t xml:space="preserve">4. Письмо Минобрнауки РФ  </w:t>
      </w:r>
      <w:hyperlink r:id="rId4" w:tgtFrame="_blank">
        <w:r>
          <w:rPr>
            <w:rStyle w:val="InternetLink"/>
          </w:rPr>
          <w:t>«О внеурочной деятельности и реализации дополнительных общеобразовательных программ»</w:t>
        </w:r>
      </w:hyperlink>
      <w:r>
        <w:rPr/>
        <w:t xml:space="preserve"> № 09-3564  от 14.12.2015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5. </w:t>
      </w:r>
      <w:r>
        <w:rPr/>
        <w:t>Учебный план на 2024-2025 учебный год.</w:t>
      </w:r>
    </w:p>
    <w:p>
      <w:pPr>
        <w:pStyle w:val="Normal"/>
        <w:spacing w:lineRule="auto" w:line="360"/>
        <w:rPr/>
      </w:pPr>
      <w:r>
        <w:rPr/>
        <w:t>6. Устав МБОУ Мало-Лученской КОШ №13имени Я.П.Баклано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283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грамма ориентирована на личность ребёнка: расширяет лингвистический кругозор детей, ребёнок получает сведения о других странах и их жителях. 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. Занятия будут способствовать осознанию многомерности культуры мира с живой культурной традицией своей страны.  </w:t>
      </w:r>
    </w:p>
    <w:p>
      <w:pPr>
        <w:pStyle w:val="Style19"/>
        <w:spacing w:lineRule="auto" w:line="360" w:before="0" w:after="283"/>
        <w:rPr>
          <w:rStyle w:val="StrongEmphasis"/>
          <w:bCs w:val="false"/>
        </w:rPr>
      </w:pPr>
      <w:r>
        <w:rPr>
          <w:rFonts w:cs="Times New Roman"/>
        </w:rPr>
        <w:t xml:space="preserve">Спецификой данной программы является её ярко выраженный межпредметный характер. Изучение   школьниками немец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                                                                                                                                                        Данный курс рассчитан на 1 год (34 учебных часа). </w:t>
      </w:r>
      <w:r>
        <w:rPr>
          <w:rFonts w:cs="Times New Roman"/>
          <w:bCs/>
          <w:iCs/>
        </w:rPr>
        <w:t>Направленность</w:t>
      </w:r>
      <w:r>
        <w:rPr>
          <w:rFonts w:cs="Times New Roman"/>
          <w:bCs/>
          <w:i/>
          <w:iCs/>
        </w:rPr>
        <w:t>:</w:t>
      </w:r>
      <w:r>
        <w:rPr>
          <w:rFonts w:cs="Times New Roman"/>
        </w:rPr>
        <w:t xml:space="preserve"> общеинтеллектуальная.</w:t>
      </w:r>
    </w:p>
    <w:p>
      <w:pPr>
        <w:pStyle w:val="Style19"/>
        <w:spacing w:lineRule="auto" w:line="360" w:before="0" w:after="283"/>
        <w:rPr/>
      </w:pPr>
      <w:r>
        <w:rPr>
          <w:rStyle w:val="StrongEmphasis"/>
        </w:rPr>
        <w:t>Цели курса:</w:t>
      </w:r>
    </w:p>
    <w:p>
      <w:pPr>
        <w:pStyle w:val="Style19"/>
        <w:spacing w:lineRule="auto" w:line="360" w:before="0" w:after="283"/>
        <w:rPr/>
      </w:pPr>
      <w:r>
        <w:rPr>
          <w:rFonts w:cs="Times New Roman"/>
        </w:rPr>
        <w:t>-развитие элементарных языковых навыков, необходимых для успешного овладения немец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;</w:t>
      </w:r>
    </w:p>
    <w:p>
      <w:pPr>
        <w:pStyle w:val="Style19"/>
        <w:spacing w:lineRule="auto" w:line="360" w:before="0" w:after="283"/>
        <w:rPr>
          <w:rStyle w:val="StrongEmphasis"/>
          <w:b w:val="false"/>
          <w:b w:val="false"/>
          <w:bCs w:val="false"/>
        </w:rPr>
      </w:pPr>
      <w:r>
        <w:rPr>
          <w:rFonts w:cs="Times New Roman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немецкого языка.</w:t>
      </w:r>
    </w:p>
    <w:p>
      <w:pPr>
        <w:pStyle w:val="Style19"/>
        <w:spacing w:lineRule="auto" w:line="360" w:before="0" w:after="283"/>
        <w:rPr/>
      </w:pPr>
      <w:r>
        <w:rPr>
          <w:rStyle w:val="StrongEmphasis"/>
        </w:rPr>
        <w:t>Задачи курса: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заключается в максимальном вовлечении учащихся на занятиях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Style19"/>
        <w:spacing w:lineRule="auto" w:line="360"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Style19"/>
        <w:spacing w:lineRule="auto" w:line="360" w:before="0" w:after="283"/>
        <w:rPr/>
      </w:pPr>
      <w:r>
        <w:rPr>
          <w:rFonts w:cs="Times New Roman"/>
          <w:b/>
        </w:rPr>
        <w:t>I. Познавательный аспект:</w:t>
      </w:r>
      <w:r>
        <w:rPr>
          <w:rFonts w:cs="Times New Roman"/>
        </w:rPr>
        <w:br/>
        <w:t xml:space="preserve">- познакомить детей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культурой стран изучаемого языка (музыка, история, театр, литература, традиции, праздники и т.д.);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-способствовать   дальнейшемуприобщению школьников к иному для них языковому миру и </w:t>
      </w:r>
      <w:r>
        <w:rPr>
          <w:rFonts w:cs="Times New Roman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/>
          <w:lang w:eastAsia="ru-RU"/>
        </w:rPr>
        <w:t xml:space="preserve">;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-познакомить с менталитетом других народов в сравнении с родной  культурой;                                                                                       -</w:t>
      </w:r>
      <w:r>
        <w:rPr>
          <w:rFonts w:eastAsia="Times New Roman" w:cs="Times New Roman"/>
          <w:lang w:eastAsia="ru-RU"/>
        </w:rPr>
        <w:t xml:space="preserve">формировать некоторые универсальные лингвистические понятия,                                                              </w:t>
      </w:r>
    </w:p>
    <w:p>
      <w:pPr>
        <w:pStyle w:val="Style19"/>
        <w:spacing w:lineRule="auto" w:line="360" w:before="0" w:after="283"/>
        <w:rPr/>
      </w:pPr>
      <w:r>
        <w:rPr>
          <w:rFonts w:eastAsia="Times New Roman" w:cs="Times New Roman"/>
          <w:lang w:eastAsia="ru-RU"/>
        </w:rPr>
        <w:t xml:space="preserve">-наблюдаемые в родном и иностранном языках;                                                                                                                         </w:t>
      </w:r>
    </w:p>
    <w:p>
      <w:pPr>
        <w:pStyle w:val="Style19"/>
        <w:spacing w:lineRule="auto" w:line="360" w:before="0" w:after="283"/>
        <w:rPr/>
      </w:pPr>
      <w:r>
        <w:rPr>
          <w:rFonts w:cs="Times New Roman"/>
        </w:rPr>
        <w:t xml:space="preserve">-способствовать удовлетворению личных познавательных интересов. </w:t>
        <w:br/>
      </w:r>
      <w:r>
        <w:rPr>
          <w:rFonts w:cs="Times New Roman"/>
          <w:b/>
        </w:rPr>
        <w:t xml:space="preserve">II. Развивающий аспект: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 w:before="0" w:after="283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-развивать мотивацию к дальнейшему овладению немецким  языком и культурой;                                                                                                                                                             -развивать учебные умения и формировать у учащихся рациональные приемы овладения иностранным языком;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- приобщить детей к новому социальному опыту за счет расширения спектра проигрываемых социальных ролей в игровых ситуациях;                                                                                                                                   - формировать у детей готовность к общению на иностранном языке;                                                                                                                                - развивать технику речи, артикуляцию, интонации;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- познакомить с основами актерского мастерства и научить держаться на сцене. </w:t>
        <w:br/>
      </w:r>
      <w:r>
        <w:rPr>
          <w:rFonts w:cs="Times New Roman"/>
          <w:b/>
        </w:rPr>
        <w:t>III. Воспитательный аспект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способствовать воспитанию толерантности и уважения к другой культуре; </w:t>
        <w:br/>
        <w:t xml:space="preserve">- приобщать к общечеловеческим ценностям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360"/>
        <w:rPr/>
      </w:pPr>
      <w:r>
        <w:rPr/>
        <w:t xml:space="preserve">-прививать навыки самостоятельной работы по дальнейшему овладению иностранным языком и культурой </w:t>
        <w:br/>
        <w:t>Коммуникативная 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немецкого языка в условиях межкультурного общения.</w:t>
      </w:r>
    </w:p>
    <w:p>
      <w:pPr>
        <w:pStyle w:val="Normal"/>
        <w:spacing w:lineRule="auto" w:line="360"/>
        <w:rPr/>
      </w:pPr>
      <w:r>
        <w:rPr/>
        <w:t>Таким образом, данная рабочая программа нацеливает  на обучение детей   всем видам речевой деятельности паралл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/>
        <w:rPr/>
      </w:pPr>
      <w:r>
        <w:rPr/>
        <w:t>Изучение немец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немецкого языка позволяет расширить словарный запас  школьника на родном языке за счет так называемых интернациональных слов.</w:t>
      </w:r>
    </w:p>
    <w:p>
      <w:pPr>
        <w:pStyle w:val="Normal"/>
        <w:spacing w:lineRule="auto" w:line="360"/>
        <w:rPr/>
      </w:pPr>
      <w:r>
        <w:rPr/>
        <w:t>Наряду с коммуникативными заданиями, которые обеспечивают приобретение учащимися опыта практического применения немец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spacing w:lineRule="auto" w:line="360"/>
        <w:rPr/>
      </w:pPr>
      <w:r>
        <w:rPr/>
        <w:t>Деятельностный характер предмета «иностранный язык» позволяет сочетать речевую деятельность на немецком языке с другими видами деятельности: игровой, познавательной, художественной и т. д., осуществляя разнообразные связи с другими предметами и формировать общеучебные умения и навыки, которые межпредметны по своему содержанию.</w:t>
      </w:r>
    </w:p>
    <w:p>
      <w:pPr>
        <w:pStyle w:val="Normal"/>
        <w:spacing w:lineRule="auto" w:line="360"/>
        <w:rPr/>
      </w:pPr>
      <w:r>
        <w:rPr/>
        <w:t xml:space="preserve">В данной программе большое внимание уделяется обучению 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360"/>
        <w:rPr/>
      </w:pPr>
      <w:r>
        <w:rPr/>
        <w:t xml:space="preserve">Внеурочная деятельность по немецкому языку традиционно основана </w:t>
      </w:r>
      <w:r>
        <w:rPr>
          <w:b/>
        </w:rPr>
        <w:t xml:space="preserve">на трёх </w:t>
      </w:r>
      <w:r>
        <w:rPr>
          <w:b/>
          <w:bCs/>
        </w:rPr>
        <w:t>формах</w:t>
      </w:r>
      <w:r>
        <w:rPr>
          <w:bCs/>
        </w:rPr>
        <w:t>:</w:t>
      </w:r>
      <w:r>
        <w:rPr/>
        <w:t xml:space="preserve"> индивидуальная, групповая и массовая работа . Ведущей формой организации занятий является групповая </w:t>
      </w:r>
      <w:r>
        <w:rPr>
          <w:iCs/>
        </w:rPr>
        <w:t>работа.</w:t>
      </w:r>
      <w:r>
        <w:rPr/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360"/>
        <w:rPr>
          <w:color w:val="000000"/>
          <w:spacing w:val="1"/>
        </w:rPr>
      </w:pPr>
      <w:r>
        <w:rPr/>
        <w:t xml:space="preserve"> </w:t>
      </w:r>
      <w:r>
        <w:rPr/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</w:rPr>
        <w:t xml:space="preserve"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</w:t>
      </w:r>
      <w:r>
        <w:rPr>
          <w:color w:val="000000"/>
          <w:spacing w:val="7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6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</w:rPr>
        <w:t>.</w:t>
      </w:r>
      <w:r>
        <w:rPr>
          <w:color w:val="000000"/>
          <w:spacing w:val="1"/>
        </w:rPr>
        <w:t xml:space="preserve"> </w:t>
      </w:r>
      <w:r>
        <w:rPr/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hd w:fill="FFFFFF" w:val="clear"/>
        <w:spacing w:lineRule="auto" w:line="360" w:before="283" w:after="0"/>
        <w:ind w:firstLine="28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ЧЕБНЫЙ  ПЛАН</w:t>
      </w:r>
    </w:p>
    <w:p>
      <w:pPr>
        <w:pStyle w:val="Normal"/>
        <w:spacing w:lineRule="auto" w:line="360"/>
        <w:jc w:val="center"/>
        <w:rPr/>
      </w:pPr>
      <w:r>
        <w:rPr/>
        <w:t>Рабочая  программа рассчитана на 34 часа (1 час в неделю, 34 неде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ЛАНИРУЕМЫЕ РЕЗУЛЬТАТЫ ИЗУЧЕНИЯ КУРСА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 внеурочной деятельности «Немецкий с увлечением» 4 класс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2"/>
        </w:rPr>
        <w:t xml:space="preserve">ЛИЧНОСТНЫЕ, МЕТАПРЕДМЕТНЫЕ </w:t>
      </w:r>
      <w:r>
        <w:rPr>
          <w:b/>
          <w:bCs/>
          <w:color w:val="000000"/>
          <w:spacing w:val="5"/>
        </w:rPr>
        <w:t>И ПРЕДМЕТНЫЕ РЕЗУЛЬТАТЫ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предметные,  метапредметные,  личностны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грамма организации внеурочной деятельности  школьников по направлению «иностранные языки»  предназначена для работы с детьми 4класса  и является  механизмом  интеграции, обеспечения полноты и цельности содержания программ по предметам, расширяя и обогащая его.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представление о своей гражданской идентичности в форме осознания «Я» как гражданина Ро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становление внутренней позиции школьника на уровне положительного отношения к школе, понимания необходимости 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становление элементов коммуникативного, социального и учебно-познавательного мотивов изучения иностранного язы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развитие интереса к познанию иностранного языка, языковой деятельности; интерес к чтению и чит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осознавать свои эмоции и чувства, контролировать их; определять эмоции собесед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развитие чувства прекрасного и эстетических чувств через выразительные возможности язы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- 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lineRule="auto" w:line="360"/>
        <w:jc w:val="both"/>
        <w:rPr/>
      </w:pPr>
      <w:r>
        <w:rPr/>
        <w:t>- 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spacing w:lineRule="auto" w:line="360"/>
        <w:jc w:val="both"/>
        <w:rPr/>
      </w:pPr>
      <w:r>
        <w:rPr/>
        <w:t>- 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spacing w:lineRule="auto" w:line="360"/>
        <w:jc w:val="both"/>
        <w:rPr/>
      </w:pPr>
      <w:r>
        <w:rPr/>
        <w:t>- планировать (в сотрудничестве с учителем и самостоятельно) свои действия для решения задачи;</w:t>
      </w:r>
    </w:p>
    <w:p>
      <w:pPr>
        <w:pStyle w:val="Normal"/>
        <w:spacing w:lineRule="auto" w:line="360"/>
        <w:jc w:val="both"/>
        <w:rPr/>
      </w:pPr>
      <w:r>
        <w:rPr/>
        <w:t>- 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spacing w:lineRule="auto" w:line="360"/>
        <w:jc w:val="both"/>
        <w:rPr/>
      </w:pPr>
      <w:r>
        <w:rPr/>
        <w:t>- выполнять учебные действия в материализованной, громкоречевой и умственной форме;</w:t>
      </w:r>
    </w:p>
    <w:p>
      <w:pPr>
        <w:pStyle w:val="Normal"/>
        <w:spacing w:lineRule="auto" w:line="360"/>
        <w:jc w:val="both"/>
        <w:rPr/>
      </w:pPr>
      <w:r>
        <w:rPr/>
        <w:t>- 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spacing w:lineRule="auto" w:line="360"/>
        <w:jc w:val="both"/>
        <w:rPr/>
      </w:pPr>
      <w:r>
        <w:rPr/>
        <w:t>- 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spacing w:lineRule="auto" w:line="360"/>
        <w:jc w:val="both"/>
        <w:rPr/>
      </w:pPr>
      <w:r>
        <w:rPr/>
        <w:t>- 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знавательные УУД:</w:t>
      </w:r>
    </w:p>
    <w:p>
      <w:pPr>
        <w:pStyle w:val="Normal"/>
        <w:spacing w:lineRule="auto" w:line="360"/>
        <w:jc w:val="both"/>
        <w:rPr/>
      </w:pPr>
      <w:r>
        <w:rPr/>
        <w:t>- осознавать познавательную задачу, решать её (под руководством учителя или самостоятельно);</w:t>
      </w:r>
    </w:p>
    <w:p>
      <w:pPr>
        <w:pStyle w:val="Normal"/>
        <w:spacing w:lineRule="auto" w:line="360"/>
        <w:jc w:val="both"/>
        <w:rPr/>
      </w:pPr>
      <w:r>
        <w:rPr/>
        <w:t>- 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spacing w:lineRule="auto" w:line="360"/>
        <w:jc w:val="both"/>
        <w:rPr/>
      </w:pPr>
      <w:r>
        <w:rPr/>
        <w:t>- 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spacing w:lineRule="auto" w:line="360"/>
        <w:jc w:val="both"/>
        <w:rPr/>
      </w:pPr>
      <w:r>
        <w:rPr/>
        <w:t>- 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spacing w:lineRule="auto" w:line="360"/>
        <w:jc w:val="both"/>
        <w:rPr/>
      </w:pPr>
      <w:r>
        <w:rPr/>
        <w:t>- 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spacing w:lineRule="auto" w:line="360"/>
        <w:jc w:val="both"/>
        <w:rPr/>
      </w:pPr>
      <w:r>
        <w:rPr/>
        <w:t>- 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spacing w:lineRule="auto" w:line="360"/>
        <w:jc w:val="both"/>
        <w:rPr/>
      </w:pPr>
      <w:r>
        <w:rPr/>
        <w:t>- пользоваться словарями и справочным материалом учебника;</w:t>
      </w:r>
    </w:p>
    <w:p>
      <w:pPr>
        <w:pStyle w:val="Normal"/>
        <w:spacing w:lineRule="auto" w:line="360"/>
        <w:jc w:val="both"/>
        <w:rPr/>
      </w:pPr>
      <w:r>
        <w:rPr/>
        <w:t>- находить языковые примеры для иллюстрации изучаемых языковых понятий;</w:t>
      </w:r>
    </w:p>
    <w:p>
      <w:pPr>
        <w:pStyle w:val="Normal"/>
        <w:spacing w:lineRule="auto" w:line="360"/>
        <w:jc w:val="both"/>
        <w:rPr/>
      </w:pPr>
      <w:r>
        <w:rPr/>
        <w:t>- осуществлять аналогии между изучаемым предметом и собственным опытом;</w:t>
      </w:r>
    </w:p>
    <w:p>
      <w:pPr>
        <w:pStyle w:val="Normal"/>
        <w:spacing w:lineRule="auto" w:line="360"/>
        <w:jc w:val="both"/>
        <w:rPr/>
      </w:pPr>
      <w:r>
        <w:rPr/>
        <w:t>- 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spacing w:lineRule="auto" w:line="360"/>
        <w:jc w:val="both"/>
        <w:rPr/>
      </w:pPr>
      <w:r>
        <w:rPr/>
        <w:t>- 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ммуникативные УУД:</w:t>
      </w:r>
    </w:p>
    <w:p>
      <w:pPr>
        <w:pStyle w:val="Normal"/>
        <w:spacing w:lineRule="auto" w:line="360"/>
        <w:jc w:val="both"/>
        <w:rPr/>
      </w:pPr>
      <w:r>
        <w:rPr/>
        <w:t>- 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spacing w:lineRule="auto" w:line="360"/>
        <w:jc w:val="both"/>
        <w:rPr/>
      </w:pPr>
      <w:r>
        <w:rPr/>
        <w:t>- ориентироваться на позицию партнёра в общении и взаимодействии;</w:t>
      </w:r>
    </w:p>
    <w:p>
      <w:pPr>
        <w:pStyle w:val="Normal"/>
        <w:spacing w:lineRule="auto" w:line="360"/>
        <w:jc w:val="both"/>
        <w:rPr/>
      </w:pPr>
      <w:r>
        <w:rPr/>
        <w:t>- 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spacing w:lineRule="auto" w:line="360"/>
        <w:jc w:val="both"/>
        <w:rPr/>
      </w:pPr>
      <w:r>
        <w:rPr/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360"/>
        <w:jc w:val="both"/>
        <w:rPr/>
      </w:pPr>
      <w:r>
        <w:rPr/>
        <w:t>- контролировать действия партнёра, оказывать в сотрудничестве необходимую помощь;</w:t>
      </w:r>
    </w:p>
    <w:p>
      <w:pPr>
        <w:pStyle w:val="Normal"/>
        <w:spacing w:lineRule="auto" w:line="360"/>
        <w:jc w:val="both"/>
        <w:rPr/>
      </w:pPr>
      <w:r>
        <w:rPr/>
        <w:t>- 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spacing w:lineRule="auto" w:line="360"/>
        <w:jc w:val="both"/>
        <w:rPr/>
      </w:pPr>
      <w:r>
        <w:rPr/>
        <w:t>-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360"/>
        <w:jc w:val="both"/>
        <w:rPr/>
      </w:pPr>
      <w:r>
        <w:rPr/>
        <w:t>- 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360"/>
        <w:jc w:val="both"/>
        <w:rPr/>
      </w:pPr>
      <w:r>
        <w:rPr/>
        <w:t>- 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ния коммуникативной, этической, социальной, компетентности школьник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олучение школьником опыта самостоятельного общественного действ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иобретение школьником социальных знаний, опыта переживания и позитивного отношения к базовым ценностям общест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величение числа детей, охваченных организованным досугом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ДЕРЖАНИЕ ПРОГРАММЫ «</w:t>
      </w:r>
      <w:r>
        <w:rPr>
          <w:b/>
          <w:sz w:val="28"/>
        </w:rPr>
        <w:t>Увлекательный немецкий</w:t>
      </w:r>
      <w:r>
        <w:rPr>
          <w:b/>
          <w:bCs/>
        </w:rPr>
        <w:t>»</w:t>
      </w:r>
    </w:p>
    <w:p>
      <w:pPr>
        <w:pStyle w:val="Normal"/>
        <w:spacing w:lineRule="auto" w:line="276" w:before="0" w:after="15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830195</wp:posOffset>
                </wp:positionH>
                <wp:positionV relativeFrom="paragraph">
                  <wp:posOffset>198755</wp:posOffset>
                </wp:positionV>
                <wp:extent cx="5441950" cy="714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14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5"/>
                              <w:gridCol w:w="5584"/>
                              <w:gridCol w:w="2268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Где говорят по-немецки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Германия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Федеративные земли Герман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вейца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юксембур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Лихтенштей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4" w:space="0" w:color="000000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звестные люди Герман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раздники, нравы и обычаи нем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роект «Поздравительная открытка к рождеств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«Рассказ о себ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овторительно – обобщающи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Школа закончилась. Начались летние каникулы. Ваши пл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того: 34 ча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252525"/>
                                    </w:rPr>
                                  </w:pPr>
                                  <w:r>
                                    <w:rPr>
                                      <w:color w:val="2525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52525"/>
                                    </w:rPr>
                                  </w:pPr>
                                  <w:r>
                                    <w:rPr>
                                      <w:color w:val="2525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62.8pt;mso-wrap-distance-left:2.25pt;mso-wrap-distance-right:2.25pt;mso-wrap-distance-top:0pt;mso-wrap-distance-bottom:0pt;margin-top:15.65pt;mso-position-vertical-relative:text;margin-left:222.85pt;mso-position-horizontal-relative:page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5"/>
                        <w:gridCol w:w="5584"/>
                        <w:gridCol w:w="2268"/>
                        <w:gridCol w:w="233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Где говорят по-немецки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Германия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Федеративные земли Герман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вейца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юксембур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Лихтенштей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4" w:space="0" w:color="000000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звестные люди Герман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аздники, нравы и обычаи немце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оект «Поздравительная открытка к рождеству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«Рассказ о себ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овторительно – обобщающий кур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Школа закончилась. Начались летние каникулы. Ваши планы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shd w:fill="FFFFFF" w:val="clear"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</w:tcBorders>
                            <w:shd w:fill="FFFFFF" w:val="clear"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того: 34 ча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252525"/>
                              </w:rPr>
                            </w:pPr>
                            <w:r>
                              <w:rPr>
                                <w:color w:val="252525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52525"/>
                              </w:rPr>
                            </w:pPr>
                            <w:r>
                              <w:rPr>
                                <w:color w:val="2525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ДЕНДАРНО-ТЕМАТИЧЕСКОЕ ПЛАНИРОВАНИЕ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"/>
        <w:gridCol w:w="2118"/>
        <w:gridCol w:w="1309"/>
        <w:gridCol w:w="3022"/>
        <w:gridCol w:w="2506"/>
        <w:gridCol w:w="3433"/>
        <w:gridCol w:w="874"/>
        <w:gridCol w:w="759"/>
      </w:tblGrid>
      <w:tr>
        <w:trPr/>
        <w:tc>
          <w:tcPr>
            <w:tcW w:w="54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302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ятельность учащихся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ируемые результаты:</w:t>
            </w:r>
          </w:p>
        </w:tc>
        <w:tc>
          <w:tcPr>
            <w:tcW w:w="16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</w:t>
            </w:r>
          </w:p>
        </w:tc>
      </w:tr>
      <w:tr>
        <w:trPr>
          <w:trHeight w:val="1472" w:hRule="atLeast"/>
        </w:trPr>
        <w:tc>
          <w:tcPr>
            <w:tcW w:w="54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Метапредметные УУД (познавательные, коммуникативные,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егулятивные)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редметные и личностные УУД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.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.</w:t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Где говорят по-немецки?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чтение текста с информацией о государствах, говорящих на немецком язык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осмотр видеофильма «Где говорят по-немецки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познавательных навыков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навыков аудирова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бота с картой Герма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владевают учебно-информационными и учебно-коммуникативными умениям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формляют свои мысли в устной форме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Формирование мотивации изучения немецкого язы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анализировать, сопоставлять, освоение языковых знани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отвечать на заданные вопросы, спрашивать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оявляют познавательный интерес к учебной деятельности, изучению иностранного языка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4.09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-4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Германия. Общие сведения о Германии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ство с географическим положением Германии, климатом. Герб, флаг, государственное устройство Германии; Школа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Система образования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бота с картой Герма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амостоятельный поиск страноведческой информации о Германии в интернете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Развитие познавательных навыков, развитие аудирова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оектная деятельность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оценивать новую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активного и пассивного словар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работать в парах и в группах при выполнении проектной деятельности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8.09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5.09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5-6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Федеративные земли Германии и их столицы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федеральными землями Германии и их столицам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достопримечательностям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росматривают презентации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бщее представление о мире, как о многоязычном и поликультурном сообществ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лушать и слышать своего собесед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умение оценивать новую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.10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7-8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знакомство с географическим положением Австрии, климатом. Герб, флаг, государственное устройство Австрии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Австр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познавательных навыков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амостоятельный поиск страноведческой информации о городах Австри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активного и пассивного словар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лушать и слышать собесед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начинать, поддерживать и заканчивать беседу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6.10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9-10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Швейцария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- знакомство с географическим положением Швейцарии, климатом. Герб, флаг, государственное устройство Швейцарии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Умеют работать с картой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Работа с картой Швейцари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Выделение основной информац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коммуникативной компетенции, включая умение взаимодействовать с окружающими ,выполняя разные социальные роли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выделить и привлечь внимание других на интересующую нас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умение оценивать новую информацию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3.11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1-12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Лихтенштейн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Люксембург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знакомятся с двумя немецко-говорящими странами,их географическим положением ,климатом, государственным устройством 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)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умений поискового чтения текстов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Выделение основной информац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коммуникативной компетенции, включая умение взаимодействовать с окружающими ,выполняя разные социальные роли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активного и пассивного словар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лушать и слышать собесед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начинать, поддерживать и заканчивать беседу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выделить и привлечь внимание других на интересующую нас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чувства патриотизма к своей стране и уважения к достижениям других стран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3-14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Известные люди Германии. Их роль в развитии мировой науки и культуры. Поэты и писатели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известнейшими поэтами и писателями Германии; их творчеством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назвать известные сказки известных немецких писателе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воспроизвести наизусть любое стихотворение немецкого поэта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ство со страноведческой информацией о великих деятелях немецкой литературы, их роли в мировой культуре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лушать и слышать речь собесед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труктурирование знаний: конкурс стихотворений на немецком языке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достижение взаимопонимания в процессе коллективной творческой работы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4.12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5-16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Известные люди Германии. Их роль в развитии мировой науки и культуры. Ученые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известнейшими людьми- учёными Германии; их мировыми заслугами, изобретениями, открытиям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исследовательских и поисковых навыков , сбор необходимой информаци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изучающее чтение текстов и обмен полученной информацией в группе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оценивать новую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активного и пассивного словар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лушать и слышать речь собесед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8.12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здники и обычаи немцев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Рождество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традициями о обычаями празднования Рождества в Герма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осматривают презентацию «Рождество в Германии»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ство с рождественскими обычаями в Германии и традициями католиков в разных странах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анализировать, сравнивать с обычаями православного Рождеств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навыков самостоятельного чте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самостоятельно работать с текстом, содержащим новую информацию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владение навыками чтения и перевод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формирование уважительного отношения к языку и культуре разных стран и народов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5.01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оект «Поздравительная открытка к рождеству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оздравление с рождеством»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чатся правильно и эстетично красиво оформлять поздравительные открытки родным, близким и друзьям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письменной речи и творческого мышления , оформление рождественских открыток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трановедческих знаний о рождественских традициях в Германии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правильно оформить и написать поздравление с Рождеством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аздники и обычаи немцев. Новый год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традициями и обычаями празднования нового года в Герма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сравнивают особенности празднования нового года в Германии и России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умения поискового чте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анализировать , сравнивать обычаи празднования нового года в России и Герман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ширение словарного запас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самостоятельной, познавательной и творческой деятельности учащихс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формирование уважительного отношения к языку и культуре разных стран и народов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владение навыками письма и чтения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0-21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аздники и обычаи немцев. День матери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обычаями и традициями празднования немцами дня матери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расширение общего лингвистического кругозора младшего школьни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развит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едставление об изучаемом иностранном языке как средстве выражения мыслей, чувств, эмоци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5.02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2.02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2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аздники и обычаи немцев. Начало учебного года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ятся с особенностями начала учебного года немецких учащихс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читают текст с полным пониманием прочитанного и с извлечением важной информации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умение работать в материальной и информационной среде средного общего образования, освоение способов решения проблем творческого и поискового характера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Чтение, перенос умений работы с русскоязычным текстом на задания с текстом на немецком язык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умение использовать учебно-справочный материал в виде словарей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9.02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3-24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аздники и обычаи немцев. Пасха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апоминают необходимые для речевого общения фразы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знакомство со стихотворным ,песенным материалом на тему « Пасха»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начальный опыт использования вспомогательной и справочной литературы для самостоятельного поиска недостающей информаци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использование знаково-символических средств представления информации для создания моделей изучаемых объектов и процессов,использование различных способов поиска, сбора, анализа и интерпретации информации 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-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-формирование личностного смысла уче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-освоение социальной роли обучающегося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6.02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5-26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Нравы и обычаи немцев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использовать учебно-справочный материал в виде словаре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используют различные способы поиска в справоч</w:t>
              <w:softHyphen/>
              <w:t>ных источниках и сети Интернет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пользоваться справочным материалом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тремление к лучшему осознанию культуры своего народа и готовности содействовать ознакомлению с ней представителей других стран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толерантное отношение к проявлениям иной культуры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сознание себя гражданином своей страны и мира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2.03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9.03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7-28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одробнее о себе и своей семье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рассказать о себе и своей семье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оформить рассказ о себе в письменной форме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наблюдают, анализируют, приводят примеры языковых явлени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рименяют основные нормы речевого поведения в процессе диалогического обще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оставляют монологическое высказывание по образцу, аналогии о себе, своей семь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09.04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9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Защита проекта «Рассказ о себе»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рассказать о себе и своей семье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ют оформить рассказ о себе в письменной форме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наблюдают, анализируют, приводят примеры языковых явлений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рименяют основные нормы речевого поведения в процессе диалогического общени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оставляют монологическое высказывание по образцу, аналогии о себе, своей семь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30-32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овторительно – обобщающий курс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вкратце повторяют материал, пройденный за год. Выполняют кроссворды ,задания на слайдах презентации , на карточках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формляют свои мысли как в письменной , так и в устной форме (решая кроссворды, выполняя задания на карточках, слайдах презентации)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обобщают и классифицируют учебный материал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ботают по предложенному плану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принимают и сохраняют учебную задачу.</w:t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могут рассказать о праздниках в Германии, обычаях и особенностях их празднования в Германи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проявляют познавательный интерес к внеурочной деятельности, культуре другого народа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могут рассказать о достопримечательностях каждой федеративной земли, праздниках в Германии, известных поэтах, писателях, ученых, их творчестве, открытиях.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3.04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30.04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33-34.</w:t>
            </w:r>
          </w:p>
        </w:tc>
        <w:tc>
          <w:tcPr>
            <w:tcW w:w="2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ый год заканчивается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Ваши планы на летние каникулы.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0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рассказывают о своих планах на лето в устной, а затем в письменной форме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 смотрят видео «Как проводят летние каникулы немецкая молодёжь».</w:t>
            </w:r>
          </w:p>
        </w:tc>
        <w:tc>
          <w:tcPr>
            <w:tcW w:w="2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формирование дружелюбного и толерантного отношения к проявлениям иной культуры, уважения к личности.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совершенствование коммуникативной и общей речевой культуры. -совершенствование приобретённых иноязычных коммуникативных умений в говорении, аудировании, чтении, письменной речи и языковых навыков; существенное расширение лексического запаса и лингвистического кругозора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-участие в полилоге, свободной беседе, обсуждении;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spacing w:lineRule="auto" w:line="360" w:before="0" w:after="150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457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15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: 34 час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АТЕРИАЛЬНО- ТЕХНИЧЕСКОГО И УЧЕБНО-МЕТОДИЧЕСКОГО ОБЕСПЕЧЕН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iCs/>
        </w:rPr>
      </w:pPr>
      <w:r>
        <w:rPr>
          <w:b/>
          <w:iCs/>
        </w:rPr>
        <w:t>Учебно-иллюстративный материал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/>
        <w:textAlignment w:val="baseline"/>
        <w:rPr/>
      </w:pPr>
      <w:r>
        <w:rPr/>
        <w:t>- презентации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/>
        <w:textAlignment w:val="baseline"/>
        <w:rPr/>
      </w:pPr>
      <w:r>
        <w:rPr/>
        <w:t>-аудиоматериалы 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/>
        <w:textAlignment w:val="baseline"/>
        <w:rPr/>
      </w:pPr>
      <w:r>
        <w:rPr/>
        <w:t>-иллюстративный и дидактический материал по темам занятий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/>
        <w:textAlignment w:val="baseline"/>
        <w:rPr/>
      </w:pPr>
      <w:r>
        <w:rPr/>
        <w:t>-наглядные пособия (игровые таблицы, атрибуты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/>
        <w:t>Гальскова Н.Д. нем. язык: учебник для 5-6 кл. школ с углубл. изучением нем.яз., лицеев, гимназий и ст. групп дет. Садов Просвещение, 2008. – 160с.: и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Копылова, В.В. Методика проектной работы на уроках иностранного языка: Методическое пособие. [Текст] / В. В. Копылова – М.: Дрофа, 2004. – 9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Галай О.М.. Занимательный немец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Кирись В.Н. Игры на уроках немецкого языка: Метод. пособие. [Текст] /Кирись В.Н.– М.: ООО «Издательство Астрель», 2003. – 7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Стихи и пьесы для детей: сборник на немецком  языке. [Текст] /составители Газина О.Н. Соболевская Э.С.- М.: «Просвещение», 1089. – 176 с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rv.ms/199731p" TargetMode="External"/><Relationship Id="rId4" Type="http://schemas.openxmlformats.org/officeDocument/2006/relationships/hyperlink" Target="https://yadi.sk/i/EHQTZMDcvPkT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Lora</dc:creator>
  <dc:description/>
  <cp:keywords/>
  <dc:language>en-US</dc:language>
  <cp:lastModifiedBy>*</cp:lastModifiedBy>
  <cp:lastPrinted>2024-11-06T12:52:00Z</cp:lastPrinted>
  <dcterms:modified xsi:type="dcterms:W3CDTF">2024-12-12T12:41:00Z</dcterms:modified>
  <cp:revision>42</cp:revision>
  <dc:subject/>
  <dc:title/>
</cp:coreProperties>
</file>